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riservata al personale docente di ruolo, non di ruolo, agli/alle assegnisti/e di ricerca e ai/alle dottorandi/e di ricerca dell’Università per Stranieri di Siena, per il conferimento a titolo oneroso, del Laboratorio del CdS L10 on line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ltri titol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arità di assegni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segn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Insegnamento in corsi di Laurea, Master e post-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Conoscenza documentata dell’uso di piattaforme LMS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descrivere la conoscenza acquisita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cumentata esperienza di didattica a distanza in ambito scolastico o universitari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singolo aut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nografie con più autor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aggi e artic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ate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cens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tra tipologia valutabi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4-11-08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